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hocola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izz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rink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e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il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abic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a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o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staurant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itt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ex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fric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ie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ov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tc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ime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u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Kore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op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ng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'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motion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frai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ry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>’</w:t>
      </w:r>
      <w:r>
        <w:rPr>
          <w:lang w:val="en-US"/>
        </w:rPr>
        <w:t>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r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he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yo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p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k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u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veryth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outi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iendl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ranger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nspoke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ule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bl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i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noug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n'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o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bo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t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Kiss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ug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u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eeting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urs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ls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rm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eet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iend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 am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ver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udly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razil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22:39Z</dcterms:created>
  <dc:creator>Ivan Tadeu</dc:creator>
  <dc:description/>
  <dc:language>en-US</dc:language>
  <cp:lastModifiedBy/>
  <cp:revision>0</cp:revision>
  <dc:subject/>
  <dc:title/>
</cp:coreProperties>
</file>