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i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n'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kno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j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gra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ppeal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o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ndergradua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searc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pportuniti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gra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UROP)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searc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an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eful</w:t>
      </w:r>
      <w:r>
        <w:rPr>
          <w:rFonts w:eastAsia="Times New Roman" w:cs="Times New Roman"/>
          <w:lang w:val="en-US"/>
        </w:rPr>
        <w:t xml:space="preserve"> in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global community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k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ntributio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ow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um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knowledge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ignifica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hang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utu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eneration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tists ha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d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ROP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an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pportunit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e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searcher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orld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or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ear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co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n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ROP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iv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han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 furth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evelop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eb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w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tists of the p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Zen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3:13Z</dcterms:created>
  <dc:creator>Ivan Tadeu</dc:creator>
  <dc:description/>
  <dc:language>en-US</dc:language>
  <cp:lastModifiedBy/>
  <cp:revision>0</cp:revision>
  <dc:subject/>
  <dc:title/>
</cp:coreProperties>
</file>