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ctober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2012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ie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ugus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ecturer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de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visor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udg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arg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razili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air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ETEC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600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il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wa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ome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vit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und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ETEC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peci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ues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caus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u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w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ea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bsite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impiadascientificas.com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u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bsi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elp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d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r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mpetition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vid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formatio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iv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i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swer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questions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ur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air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valuat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dents</w:t>
      </w:r>
      <w:r>
        <w:rPr>
          <w:rFonts w:eastAsia="Times New Roman" w:cs="Times New Roman"/>
          <w:lang w:val="en-US"/>
        </w:rPr>
        <w:t xml:space="preserve">’ </w:t>
      </w:r>
      <w:r>
        <w:rPr>
          <w:lang w:val="en-US"/>
        </w:rPr>
        <w:t>work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vis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o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ul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mpro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i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jects.</w:t>
      </w:r>
      <w:r>
        <w:rPr>
          <w:rFonts w:eastAsia="Times New Roman" w:cs="Times New Roman"/>
          <w:lang w:val="en-US"/>
        </w:rPr>
        <w:t xml:space="preserve"> We </w:t>
      </w:r>
      <w:r>
        <w:rPr>
          <w:lang w:val="en-US"/>
        </w:rPr>
        <w:t>encourag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i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st,</w:t>
      </w:r>
      <w:r>
        <w:rPr>
          <w:rFonts w:eastAsia="Times New Roman" w:cs="Times New Roman"/>
          <w:lang w:val="en-US"/>
        </w:rPr>
        <w:t xml:space="preserve"> by showing </w:t>
      </w:r>
      <w:r>
        <w:rPr>
          <w:lang w:val="en-US"/>
        </w:rPr>
        <w:t>them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valu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i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ar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or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o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i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rojec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ul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efu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ciety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u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ectur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bo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c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ympiad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n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200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d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how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e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tere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rticipating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ay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ou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ft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ectu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swer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questions and we answered many more during the following days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peak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o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n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eop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e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b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elp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uc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ntelligen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ou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d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nforget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7:47Z</dcterms:created>
  <dc:creator>Ivan Tadeu</dc:creator>
  <dc:description/>
  <dc:language>en-US</dc:language>
  <cp:lastModifiedBy>Ivan Tadeu</cp:lastModifiedBy>
  <dcterms:modified xsi:type="dcterms:W3CDTF">2012-10-30T22:15:31Z</dcterms:modified>
  <cp:revision>1</cp:revision>
  <dc:subject/>
  <dc:title/>
</cp:coreProperties>
</file>